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1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54330</wp:posOffset>
                  </wp:positionH>
                  <wp:positionV relativeFrom="paragraph">
                    <wp:posOffset>-347980</wp:posOffset>
                  </wp:positionV>
                  <wp:extent cx="3200400" cy="1948815"/>
                  <wp:effectExtent l="5080" t="5080" r="508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1948680"/>
                            <a:chOff x="0" y="0"/>
                            <a:chExt cx="320040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9520" y="114480"/>
                              <a:ext cx="696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627480"/>
                              <a:ext cx="307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Neighborh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Food Donation Program for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0"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en-US" w:bidi="ar-SA"/>
                                  </w:rPr>
                                  <w:t>Community Foo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85400"/>
                              <a:ext cx="2316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Verdana" w:hAnsi="Verdana" w:eastAsia="Times New Roman" w:cs="Verdana"/>
                                    <w:color w:val="0000FF"/>
                                    <w:lang w:val="en-US" w:bidi="ar-SA"/>
                                  </w:rPr>
                                  <w:t>One Can A We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316880"/>
                              <a:ext cx="183816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ter G. Nor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ordin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onecanaweek.blogspo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257480"/>
                              <a:ext cx="123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28 E. Miles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cson, AZ 85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20) 248-36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norback@cox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9pt;margin-top:-27.4pt;width:252pt;height:153.4pt" coordorigin="-558,-548" coordsize="5040,3068">
                  <v:rect id="shape_0" fillcolor="white" stroked="t" o:allowincell="f" style="position:absolute;left:-558;top:-548;width:50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70;top:-368;width:1096;height:9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02;top:440;width:484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Neighborhoo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Food Donation Program for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0"/>
                              <w:szCs w:val="24"/>
                              <w:rFonts w:ascii="Verdana" w:hAnsi="Verdana" w:eastAsia="Times New Roman" w:cs="Verdana"/>
                              <w:color w:val="008000"/>
                              <w:lang w:val="en-US" w:bidi="ar-SA"/>
                            </w:rPr>
                            <w:t>Community Food B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-256;width:3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Verdana" w:hAnsi="Verdana" w:eastAsia="Times New Roman" w:cs="Verdana"/>
                              <w:color w:val="0000FF"/>
                              <w:lang w:val="en-US" w:bidi="ar-SA"/>
                            </w:rPr>
                            <w:t>One Can A We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0;top:1526;width:2894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ter G. Norb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ordin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onecanaweek.blogspo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3;top:1432;width:19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28 E. Miles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cson, AZ 857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20) 248-36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norback@cox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-353695</wp:posOffset>
                  </wp:positionV>
                  <wp:extent cx="3200400" cy="1948815"/>
                  <wp:effectExtent l="5080" t="5080" r="508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1948680"/>
                            <a:chOff x="0" y="0"/>
                            <a:chExt cx="320040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9520" y="114480"/>
                              <a:ext cx="696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627480"/>
                              <a:ext cx="307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Neighborh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Food Donation Program for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0"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en-US" w:bidi="ar-SA"/>
                                  </w:rPr>
                                  <w:t>Community Foo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85400"/>
                              <a:ext cx="2316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Verdana" w:hAnsi="Verdana" w:eastAsia="Times New Roman" w:cs="Verdana"/>
                                    <w:color w:val="0000FF"/>
                                    <w:lang w:val="en-US" w:bidi="ar-SA"/>
                                  </w:rPr>
                                  <w:t>One Can A We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316880"/>
                              <a:ext cx="183816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ter G. Nor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ordin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onecanaweek.blogspo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257480"/>
                              <a:ext cx="123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28 E. Miles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cson, AZ 85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20) 248-36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norback@cox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2.25pt;margin-top:-27.85pt;width:252pt;height:153.45pt" coordorigin="4845,-557" coordsize="5040,3069">
                  <v:rect id="shape_0" fillcolor="white" stroked="t" o:allowincell="f" style="position:absolute;left:4845;top:-557;width:50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33;top:-376;width:1096;height:90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1;top:431;width:484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Neighborhoo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Food Donation Program for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0"/>
                              <w:szCs w:val="24"/>
                              <w:rFonts w:ascii="Verdana" w:hAnsi="Verdana" w:eastAsia="Times New Roman" w:cs="Verdana"/>
                              <w:color w:val="008000"/>
                              <w:lang w:val="en-US" w:bidi="ar-SA"/>
                            </w:rPr>
                            <w:t>Community Food B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-265;width:3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Verdana" w:hAnsi="Verdana" w:eastAsia="Times New Roman" w:cs="Verdana"/>
                              <w:color w:val="0000FF"/>
                              <w:lang w:val="en-US" w:bidi="ar-SA"/>
                            </w:rPr>
                            <w:t>One Can A We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3;top:1517;width:2894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ter G. Norb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ordin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onecanaweek.blogspo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6;top:1424;width:19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28 E. Miles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cson, AZ 857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20) 248-36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norback@cox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2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15240</wp:posOffset>
                  </wp:positionV>
                  <wp:extent cx="3200400" cy="1948815"/>
                  <wp:effectExtent l="5080" t="5080" r="508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1948680"/>
                            <a:chOff x="0" y="0"/>
                            <a:chExt cx="320040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9520" y="114480"/>
                              <a:ext cx="696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627480"/>
                              <a:ext cx="307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Neighborh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Food Donation Program for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0"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en-US" w:bidi="ar-SA"/>
                                  </w:rPr>
                                  <w:t>Community Foo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85400"/>
                              <a:ext cx="2316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Verdana" w:hAnsi="Verdana" w:eastAsia="Times New Roman" w:cs="Verdana"/>
                                    <w:color w:val="0000FF"/>
                                    <w:lang w:val="en-US" w:bidi="ar-SA"/>
                                  </w:rPr>
                                  <w:t>One Can A We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316880"/>
                              <a:ext cx="183816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ter G. Nor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ordin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onecanaweek.blogspo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257480"/>
                              <a:ext cx="123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28 E. Miles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cson, AZ 85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20) 248-36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norback@cox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2pt;margin-top:1.2pt;width:252pt;height:153.4pt" coordorigin="-564,24" coordsize="5040,3068">
                  <v:rect id="shape_0" fillcolor="white" stroked="t" o:allowincell="f" style="position:absolute;left:-564;top:24;width:50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376;top:204;width:1096;height:90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08;top:1012;width:484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Neighborhoo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Food Donation Program for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0"/>
                              <w:szCs w:val="24"/>
                              <w:rFonts w:ascii="Verdana" w:hAnsi="Verdana" w:eastAsia="Times New Roman" w:cs="Verdana"/>
                              <w:color w:val="008000"/>
                              <w:lang w:val="en-US" w:bidi="ar-SA"/>
                            </w:rPr>
                            <w:t>Community Food B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316;width:3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Verdana" w:hAnsi="Verdana" w:eastAsia="Times New Roman" w:cs="Verdana"/>
                              <w:color w:val="0000FF"/>
                              <w:lang w:val="en-US" w:bidi="ar-SA"/>
                            </w:rPr>
                            <w:t>One Can A We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6;top:2098;width:2894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ter G. Norb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ordin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onecanaweek.blogspo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2004;width:19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28 E. Miles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cson, AZ 857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20) 248-36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norback@cox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8890</wp:posOffset>
                  </wp:positionV>
                  <wp:extent cx="3200400" cy="1948815"/>
                  <wp:effectExtent l="5080" t="5080" r="508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1948680"/>
                            <a:chOff x="0" y="0"/>
                            <a:chExt cx="320040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9520" y="114480"/>
                              <a:ext cx="696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627480"/>
                              <a:ext cx="307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Neighborh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Food Donation Program for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0"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en-US" w:bidi="ar-SA"/>
                                  </w:rPr>
                                  <w:t>Community Foo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85400"/>
                              <a:ext cx="2316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Verdana" w:hAnsi="Verdana" w:eastAsia="Times New Roman" w:cs="Verdana"/>
                                    <w:color w:val="0000FF"/>
                                    <w:lang w:val="en-US" w:bidi="ar-SA"/>
                                  </w:rPr>
                                  <w:t>One Can A We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316880"/>
                              <a:ext cx="183816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ter G. Nor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ordin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onecanaweek.blogspo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257480"/>
                              <a:ext cx="123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28 E. Miles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cson, AZ 85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20) 248-36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norback@cox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3.7pt;margin-top:0.7pt;width:252pt;height:153.45pt" coordorigin="4874,14" coordsize="5040,3069">
                  <v:rect id="shape_0" fillcolor="white" stroked="t" o:allowincell="f" style="position:absolute;left:4874;top:14;width:50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62;top:194;width:1096;height:90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0;top:1002;width:484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Neighborhoo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Food Donation Program for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0"/>
                              <w:szCs w:val="24"/>
                              <w:rFonts w:ascii="Verdana" w:hAnsi="Verdana" w:eastAsia="Times New Roman" w:cs="Verdana"/>
                              <w:color w:val="008000"/>
                              <w:lang w:val="en-US" w:bidi="ar-SA"/>
                            </w:rPr>
                            <w:t>Community Food B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306;width:3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Verdana" w:hAnsi="Verdana" w:eastAsia="Times New Roman" w:cs="Verdana"/>
                              <w:color w:val="0000FF"/>
                              <w:lang w:val="en-US" w:bidi="ar-SA"/>
                            </w:rPr>
                            <w:t>One Can A We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2;top:2088;width:2894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ter G. Norb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ordin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onecanaweek.blogspo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5;top:1994;width:19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28 E. Miles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cson, AZ 857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20) 248-36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norback@cox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52425</wp:posOffset>
                  </wp:positionH>
                  <wp:positionV relativeFrom="paragraph">
                    <wp:posOffset>84455</wp:posOffset>
                  </wp:positionV>
                  <wp:extent cx="3200400" cy="1948815"/>
                  <wp:effectExtent l="5080" t="5080" r="508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1948680"/>
                            <a:chOff x="0" y="0"/>
                            <a:chExt cx="320040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9520" y="114480"/>
                              <a:ext cx="696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627480"/>
                              <a:ext cx="307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Neighborh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Food Donation Program for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0"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en-US" w:bidi="ar-SA"/>
                                  </w:rPr>
                                  <w:t>Community Foo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85400"/>
                              <a:ext cx="2316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Verdana" w:hAnsi="Verdana" w:eastAsia="Times New Roman" w:cs="Verdana"/>
                                    <w:color w:val="0000FF"/>
                                    <w:lang w:val="en-US" w:bidi="ar-SA"/>
                                  </w:rPr>
                                  <w:t>One Can A We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316880"/>
                              <a:ext cx="183816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ter G. Nor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ordin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onecanaweek.blogspo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257480"/>
                              <a:ext cx="123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28 E. Miles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cson, AZ 85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20) 248-36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norback@cox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75pt;margin-top:6.65pt;width:252pt;height:153.45pt" coordorigin="-555,133" coordsize="5040,3069">
                  <v:rect id="shape_0" fillcolor="white" stroked="t" o:allowincell="f" style="position:absolute;left:-555;top:133;width:50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367;top:314;width:1096;height:90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99;top:1121;width:484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Neighborhoo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Food Donation Program for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0"/>
                              <w:szCs w:val="24"/>
                              <w:rFonts w:ascii="Verdana" w:hAnsi="Verdana" w:eastAsia="Times New Roman" w:cs="Verdana"/>
                              <w:color w:val="008000"/>
                              <w:lang w:val="en-US" w:bidi="ar-SA"/>
                            </w:rPr>
                            <w:t>Community Food B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;top:425;width:3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Verdana" w:hAnsi="Verdana" w:eastAsia="Times New Roman" w:cs="Verdana"/>
                              <w:color w:val="0000FF"/>
                              <w:lang w:val="en-US" w:bidi="ar-SA"/>
                            </w:rPr>
                            <w:t>One Can A We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7;top:2207;width:2894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ter G. Norb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ordin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onecanaweek.blogspo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6;top:2114;width:19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28 E. Miles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cson, AZ 857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20) 248-36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norback@cox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094990</wp:posOffset>
                  </wp:positionH>
                  <wp:positionV relativeFrom="paragraph">
                    <wp:posOffset>84455</wp:posOffset>
                  </wp:positionV>
                  <wp:extent cx="3200400" cy="1948815"/>
                  <wp:effectExtent l="5080" t="5080" r="508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1948680"/>
                            <a:chOff x="0" y="0"/>
                            <a:chExt cx="320040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9520" y="114480"/>
                              <a:ext cx="696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627480"/>
                              <a:ext cx="307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Neighborh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Food Donation Program for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0"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en-US" w:bidi="ar-SA"/>
                                  </w:rPr>
                                  <w:t>Community Foo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85400"/>
                              <a:ext cx="2316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Verdana" w:hAnsi="Verdana" w:eastAsia="Times New Roman" w:cs="Verdana"/>
                                    <w:color w:val="0000FF"/>
                                    <w:lang w:val="en-US" w:bidi="ar-SA"/>
                                  </w:rPr>
                                  <w:t>One Can A We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316880"/>
                              <a:ext cx="183816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ter G. Nor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ordin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onecanaweek.blogspo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257480"/>
                              <a:ext cx="123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28 E. Miles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cson, AZ 85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20) 248-36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norback@cox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3.7pt;margin-top:6.65pt;width:252pt;height:153.45pt" coordorigin="4874,133" coordsize="5040,3069">
                  <v:rect id="shape_0" fillcolor="white" stroked="t" o:allowincell="f" style="position:absolute;left:4874;top:133;width:50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62;top:314;width:1096;height:90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0;top:1121;width:484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Neighborhoo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Food Donation Program for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0"/>
                              <w:szCs w:val="24"/>
                              <w:rFonts w:ascii="Verdana" w:hAnsi="Verdana" w:eastAsia="Times New Roman" w:cs="Verdana"/>
                              <w:color w:val="008000"/>
                              <w:lang w:val="en-US" w:bidi="ar-SA"/>
                            </w:rPr>
                            <w:t>Community Food B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425;width:3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Verdana" w:hAnsi="Verdana" w:eastAsia="Times New Roman" w:cs="Verdana"/>
                              <w:color w:val="0000FF"/>
                              <w:lang w:val="en-US" w:bidi="ar-SA"/>
                            </w:rPr>
                            <w:t>One Can A We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2;top:2207;width:2894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ter G. Norb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ordin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onecanaweek.blogspo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5;top:2114;width:19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28 E. Miles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cson, AZ 857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20) 248-36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norback@cox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4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109595</wp:posOffset>
                  </wp:positionH>
                  <wp:positionV relativeFrom="paragraph">
                    <wp:posOffset>49530</wp:posOffset>
                  </wp:positionV>
                  <wp:extent cx="3200400" cy="1948815"/>
                  <wp:effectExtent l="5080" t="5080" r="508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1948680"/>
                            <a:chOff x="0" y="0"/>
                            <a:chExt cx="320040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19520" y="114480"/>
                              <a:ext cx="696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627480"/>
                              <a:ext cx="307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Neighborh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Food Donation Program for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0"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en-US" w:bidi="ar-SA"/>
                                  </w:rPr>
                                  <w:t>Community Foo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85400"/>
                              <a:ext cx="2316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Verdana" w:hAnsi="Verdana" w:eastAsia="Times New Roman" w:cs="Verdana"/>
                                    <w:color w:val="0000FF"/>
                                    <w:lang w:val="en-US" w:bidi="ar-SA"/>
                                  </w:rPr>
                                  <w:t>One Can A We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316880"/>
                              <a:ext cx="183816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ter G. Nor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ordin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onecanaweek.blogspo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257480"/>
                              <a:ext cx="123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28 E. Miles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cson, AZ 85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20) 248-36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norback@cox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4.85pt;margin-top:3.9pt;width:252pt;height:153.45pt" coordorigin="4897,78" coordsize="5040,3069">
                  <v:rect id="shape_0" fillcolor="white" stroked="t" o:allowincell="f" style="position:absolute;left:4897;top:78;width:50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85;top:259;width:1096;height:90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53;top:1066;width:484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Neighborhoo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Food Donation Program for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0"/>
                              <w:szCs w:val="24"/>
                              <w:rFonts w:ascii="Verdana" w:hAnsi="Verdana" w:eastAsia="Times New Roman" w:cs="Verdana"/>
                              <w:color w:val="008000"/>
                              <w:lang w:val="en-US" w:bidi="ar-SA"/>
                            </w:rPr>
                            <w:t>Community Food B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0;top:370;width:3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Verdana" w:hAnsi="Verdana" w:eastAsia="Times New Roman" w:cs="Verdana"/>
                              <w:color w:val="0000FF"/>
                              <w:lang w:val="en-US" w:bidi="ar-SA"/>
                            </w:rPr>
                            <w:t>One Can A We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2152;width:2894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ter G. Norb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ordin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onecanaweek.blogspo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8;top:2059;width:19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28 E. Miles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cson, AZ 857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20) 248-36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norback@cox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358775</wp:posOffset>
                  </wp:positionH>
                  <wp:positionV relativeFrom="paragraph">
                    <wp:posOffset>60325</wp:posOffset>
                  </wp:positionV>
                  <wp:extent cx="3200400" cy="1948815"/>
                  <wp:effectExtent l="5080" t="5080" r="508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1948680"/>
                            <a:chOff x="0" y="0"/>
                            <a:chExt cx="3200400" cy="19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19520" y="114480"/>
                              <a:ext cx="69660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640" y="627480"/>
                              <a:ext cx="30765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Neighborhoo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Food Donation Program for t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0"/>
                                    <w:szCs w:val="24"/>
                                    <w:rFonts w:ascii="Verdana" w:hAnsi="Verdana" w:eastAsia="Times New Roman" w:cs="Verdana"/>
                                    <w:color w:val="008000"/>
                                    <w:lang w:val="en-US" w:bidi="ar-SA"/>
                                  </w:rPr>
                                  <w:t>Community Food Ban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85400"/>
                              <a:ext cx="2316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Verdana" w:hAnsi="Verdana" w:eastAsia="Times New Roman" w:cs="Verdana"/>
                                    <w:color w:val="0000FF"/>
                                    <w:lang w:val="en-US" w:bidi="ar-SA"/>
                                  </w:rPr>
                                  <w:t>One Can A We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1316880"/>
                              <a:ext cx="1838160" cy="63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ter G. Nor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ordin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onecanaweek.blogspo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257480"/>
                              <a:ext cx="1238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28 E. Miles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ucson, AZ 857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520) 248-36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norback@cox.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25pt;margin-top:4.75pt;width:252pt;height:153.45pt" coordorigin="-565,95" coordsize="5040,3069">
                  <v:rect id="shape_0" fillcolor="white" stroked="t" o:allowincell="f" style="position:absolute;left:-565;top:95;width:503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377;top:276;width:1096;height:905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09;top:1083;width:484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Neighborhood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Food Donation Program for t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0"/>
                              <w:szCs w:val="24"/>
                              <w:rFonts w:ascii="Verdana" w:hAnsi="Verdana" w:eastAsia="Times New Roman" w:cs="Verdana"/>
                              <w:color w:val="008000"/>
                              <w:lang w:val="en-US" w:bidi="ar-SA"/>
                            </w:rPr>
                            <w:t>Community Food Ban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;top:387;width:364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rFonts w:ascii="Verdana" w:hAnsi="Verdana" w:eastAsia="Times New Roman" w:cs="Verdana"/>
                              <w:color w:val="0000FF"/>
                              <w:lang w:val="en-US" w:bidi="ar-SA"/>
                            </w:rPr>
                            <w:t>One Can A Wee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7;top:2169;width:2894;height:9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ter G. Norbac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ordin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onecanaweek.blogspo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6;top:2076;width:19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28 E. Miles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ucson, AZ 857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520) 248-369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norback@cox.n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ecanaweek.blogspot.com/" TargetMode="External"/><Relationship Id="rId4" Type="http://schemas.openxmlformats.org/officeDocument/2006/relationships/hyperlink" Target="mailto:pnorback@cox.ne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onecanaweek.blogspot.com/" TargetMode="External"/><Relationship Id="rId7" Type="http://schemas.openxmlformats.org/officeDocument/2006/relationships/hyperlink" Target="mailto:pnorback@cox.net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onecanaweek.blogspot.com/" TargetMode="External"/><Relationship Id="rId10" Type="http://schemas.openxmlformats.org/officeDocument/2006/relationships/hyperlink" Target="mailto:pnorback@cox.net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onecanaweek.blogspot.com/" TargetMode="External"/><Relationship Id="rId13" Type="http://schemas.openxmlformats.org/officeDocument/2006/relationships/hyperlink" Target="mailto:pnorback@cox.net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onecanaweek.blogspot.com/" TargetMode="External"/><Relationship Id="rId16" Type="http://schemas.openxmlformats.org/officeDocument/2006/relationships/hyperlink" Target="mailto:pnorback@cox.net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onecanaweek.blogspot.com/" TargetMode="External"/><Relationship Id="rId19" Type="http://schemas.openxmlformats.org/officeDocument/2006/relationships/hyperlink" Target="mailto:pnorback@cox.net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onecanaweek.blogspot.com/" TargetMode="External"/><Relationship Id="rId22" Type="http://schemas.openxmlformats.org/officeDocument/2006/relationships/hyperlink" Target="mailto:pnorback@cox.net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onecanaweek.blogspot.com/" TargetMode="External"/><Relationship Id="rId25" Type="http://schemas.openxmlformats.org/officeDocument/2006/relationships/hyperlink" Target="mailto:pnorback@cox.net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onecanaweek.blogspot.com/" TargetMode="External"/><Relationship Id="rId28" Type="http://schemas.openxmlformats.org/officeDocument/2006/relationships/hyperlink" Target="mailto:pnorback@cox.net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onecanaweek.blogspot.com/" TargetMode="External"/><Relationship Id="rId31" Type="http://schemas.openxmlformats.org/officeDocument/2006/relationships/hyperlink" Target="mailto:pnorback@cox.net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onecanaweek.blogspot.com/" TargetMode="External"/><Relationship Id="rId34" Type="http://schemas.openxmlformats.org/officeDocument/2006/relationships/hyperlink" Target="mailto:pnorback@cox.net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onecanaweek.blogspot.com/" TargetMode="External"/><Relationship Id="rId37" Type="http://schemas.openxmlformats.org/officeDocument/2006/relationships/hyperlink" Target="mailto:pnorback@cox.net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onecanaweek.blogspot.com/" TargetMode="External"/><Relationship Id="rId40" Type="http://schemas.openxmlformats.org/officeDocument/2006/relationships/hyperlink" Target="mailto:pnorback@cox.net" TargetMode="External"/><Relationship Id="rId41" Type="http://schemas.openxmlformats.org/officeDocument/2006/relationships/image" Target="media/image1.jpeg"/><Relationship Id="rId42" Type="http://schemas.openxmlformats.org/officeDocument/2006/relationships/hyperlink" Target="http://www.onecanaweek.blogspot.com/" TargetMode="External"/><Relationship Id="rId43" Type="http://schemas.openxmlformats.org/officeDocument/2006/relationships/hyperlink" Target="mailto:pnorback@cox.net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onecanaweek.blogspot.com/" TargetMode="External"/><Relationship Id="rId46" Type="http://schemas.openxmlformats.org/officeDocument/2006/relationships/hyperlink" Target="mailto:pnorback@cox.net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onecanaweek.blogspot.com/" TargetMode="External"/><Relationship Id="rId49" Type="http://schemas.openxmlformats.org/officeDocument/2006/relationships/hyperlink" Target="mailto:pnorback@cox.net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20:00Z</dcterms:created>
  <dc:creator> </dc:creator>
  <dc:description/>
  <cp:keywords/>
  <dc:language>en-US</dc:language>
  <cp:lastModifiedBy> </cp:lastModifiedBy>
  <cp:lastPrinted>2009-03-31T23:11:00Z</cp:lastPrinted>
  <dcterms:modified xsi:type="dcterms:W3CDTF">2009-04-01T06:15:00Z</dcterms:modified>
  <cp:revision>6</cp:revision>
  <dc:subject/>
  <dc:title/>
</cp:coreProperties>
</file>