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730</wp:posOffset>
                </wp:positionH>
                <wp:positionV relativeFrom="paragraph">
                  <wp:posOffset>1933575</wp:posOffset>
                </wp:positionV>
                <wp:extent cx="3114675" cy="210312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152.25pt;width:245.25pt;height:165.6pt" coordorigin="5198,3045" coordsize="4905,3312">
                <v:rect id="shape_0" fillcolor="#3366ff" stroked="t" o:allowincell="f" style="position:absolute;left:5198;top:3045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2;top:5565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3915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195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3;top:5169;width:1310;height:1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745</wp:posOffset>
                </wp:positionH>
                <wp:positionV relativeFrom="paragraph">
                  <wp:posOffset>-571500</wp:posOffset>
                </wp:positionV>
                <wp:extent cx="3114675" cy="2103120"/>
                <wp:effectExtent l="571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-45pt;width:245.25pt;height:165.6pt" coordorigin="5187,-900" coordsize="4905,3312">
                <v:rect id="shape_0" fillcolor="#3366ff" stroked="t" o:allowincell="f" style="position:absolute;left:5187;top:-900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7181;top:1620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-30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-750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224;width:1310;height:1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945005</wp:posOffset>
                </wp:positionV>
                <wp:extent cx="3114675" cy="2103120"/>
                <wp:effectExtent l="571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53.15pt;width:245.25pt;height:165.6pt" coordorigin="-684,3063" coordsize="4905,3312">
                <v:rect id="shape_0" fillcolor="#3366ff" stroked="t" o:allowincell="f" style="position:absolute;left:-684;top:3063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1310;top:5583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4;top:3933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3;top:3213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9;top:5187;width:1310;height:10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6880</wp:posOffset>
                </wp:positionH>
                <wp:positionV relativeFrom="paragraph">
                  <wp:posOffset>4364355</wp:posOffset>
                </wp:positionV>
                <wp:extent cx="3114675" cy="2103120"/>
                <wp:effectExtent l="571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pt;margin-top:343.65pt;width:245.25pt;height:165.6pt" coordorigin="-688,6873" coordsize="4905,3312">
                <v:rect id="shape_0" fillcolor="#3366ff" stroked="t" o:allowincell="f" style="position:absolute;left:-688;top:6873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1306;top:9393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8;top:7743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7;top:7023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3;top:8997;width:1310;height:10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3110</wp:posOffset>
                </wp:positionH>
                <wp:positionV relativeFrom="paragraph">
                  <wp:posOffset>4362450</wp:posOffset>
                </wp:positionV>
                <wp:extent cx="3114675" cy="2103120"/>
                <wp:effectExtent l="571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pt;margin-top:343.5pt;width:245.3pt;height:165.6pt" coordorigin="5186,6870" coordsize="4906,3312">
                <v:rect id="shape_0" fillcolor="#3366ff" stroked="t" o:allowincell="f" style="position:absolute;left:5186;top:6870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7180;top:9390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7740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7020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8994;width:1310;height:108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070</wp:posOffset>
                </wp:positionH>
                <wp:positionV relativeFrom="paragraph">
                  <wp:posOffset>6791325</wp:posOffset>
                </wp:positionV>
                <wp:extent cx="3114675" cy="2103120"/>
                <wp:effectExtent l="571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534.75pt;width:245.25pt;height:165.6pt" coordorigin="-682,10695" coordsize="4905,3312">
                <v:rect id="shape_0" fillcolor="#3366ff" stroked="t" o:allowincell="f" style="position:absolute;left:-682;top:10695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1312;top:13215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2;top:11565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1;top:10845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7;top:12819;width:1310;height:10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3745</wp:posOffset>
                </wp:positionH>
                <wp:positionV relativeFrom="paragraph">
                  <wp:posOffset>6791325</wp:posOffset>
                </wp:positionV>
                <wp:extent cx="3114675" cy="2103120"/>
                <wp:effectExtent l="571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35pt;margin-top:534.75pt;width:245.25pt;height:165.6pt" coordorigin="5187,10695" coordsize="4905,3312">
                <v:rect id="shape_0" fillcolor="#3366ff" stroked="t" o:allowincell="f" style="position:absolute;left:5187;top:10695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7181;top:13215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11565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0845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12819;width:1310;height:10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571500</wp:posOffset>
                </wp:positionV>
                <wp:extent cx="3114675" cy="2103120"/>
                <wp:effectExtent l="571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2103120"/>
                          <a:chOff x="0" y="0"/>
                          <a:chExt cx="311472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0600" cy="210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66ff">
                                  <a:alpha val="67058"/>
                                </a:srgbClr>
                              </a:gs>
                              <a:gs pos="50000">
                                <a:srgbClr val="ffffff">
                                  <a:alpha val="0"/>
                                </a:srgbClr>
                              </a:gs>
                              <a:gs pos="100000">
                                <a:srgbClr val="3366ff">
                                  <a:alpha val="67058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1240" y="1348920"/>
                            <a:ext cx="832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552600"/>
                            <a:ext cx="307656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Sorry We Missed You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Community Food Ban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donation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e you next Sun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95400"/>
                            <a:ext cx="3040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emboss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One Can A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 xml:space="preserve">Personal Commitment to Community Servic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1600200"/>
                            <a:ext cx="1773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eter G. Nor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520) 248-3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45pt;width:245.25pt;height:165.6pt" coordorigin="-627,-900" coordsize="4905,3312">
                <v:rect id="shape_0" fillcolor="#3366ff" stroked="t" o:allowincell="f" style="position:absolute;left:-627;top:-900;width:4866;height:3311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-452;top:1224;width:1310;height:10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567;top:-30;width:4844;height:1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Sorry We Missed You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Community Food Ban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donation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e you next Sunday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6;top:-750;width:47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emboss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One Can A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 xml:space="preserve">Personal Commitment to Community Servi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1620;width:279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eter G. Norback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520) 248-3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9:10:00Z</dcterms:created>
  <dc:creator> </dc:creator>
  <dc:description/>
  <cp:keywords/>
  <dc:language>en-US</dc:language>
  <cp:lastModifiedBy> </cp:lastModifiedBy>
  <cp:lastPrinted>2009-04-18T09:58:00Z</cp:lastPrinted>
  <dcterms:modified xsi:type="dcterms:W3CDTF">2009-04-18T1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272845</vt:r8>
  </property>
  <property fmtid="{D5CDD505-2E9C-101B-9397-08002B2CF9AE}" pid="3" name="_AuthorEmail">
    <vt:lpwstr>pnorback@toptagpetid.com</vt:lpwstr>
  </property>
  <property fmtid="{D5CDD505-2E9C-101B-9397-08002B2CF9AE}" pid="4" name="_AuthorEmailDisplayName">
    <vt:lpwstr>Peter G. Norback</vt:lpwstr>
  </property>
  <property fmtid="{D5CDD505-2E9C-101B-9397-08002B2CF9AE}" pid="5" name="_EmailSubject">
    <vt:lpwstr>Fun Lunch!</vt:lpwstr>
  </property>
  <property fmtid="{D5CDD505-2E9C-101B-9397-08002B2CF9AE}" pid="6" name="_ReviewingToolsShownOnce">
    <vt:lpwstr/>
  </property>
</Properties>
</file>